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история </w:t>
      </w:r>
      <w:r>
        <w:rPr>
          <w:rFonts w:cs="Times New Roman" w:ascii="Times New Roman" w:hAnsi="Times New Roman"/>
          <w:sz w:val="24"/>
          <w:szCs w:val="24"/>
          <w:lang w:val="tt-RU"/>
        </w:rPr>
        <w:t>20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ема: Теория развитого со</w:t>
      </w:r>
      <w:r>
        <w:rPr>
          <w:rFonts w:cs="Times New Roman" w:ascii="Times New Roman" w:hAnsi="Times New Roman"/>
          <w:sz w:val="24"/>
          <w:szCs w:val="24"/>
        </w:rPr>
        <w:t>циализма. Конституция 197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YDEy-RjVVZ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6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292 ответить на 1вопрос письменно ответ </w:t>
      </w:r>
      <w:r>
        <w:rPr>
          <w:rFonts w:cs="Times New Roman" w:ascii="Times New Roman" w:hAnsi="Times New Roman"/>
          <w:sz w:val="24"/>
          <w:szCs w:val="24"/>
          <w:lang w:val="tt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прав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стория 22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обенности развития советской культуры в 1950-1980-х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797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6 стр.287-291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292  на 5 вопрос ответить письменно ответ </w:t>
      </w:r>
      <w:r>
        <w:rPr>
          <w:rFonts w:cs="Times New Roman" w:ascii="Times New Roman" w:hAnsi="Times New Roman"/>
          <w:sz w:val="24"/>
          <w:szCs w:val="24"/>
          <w:lang w:val="tt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править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истории 21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ичины и последствия побед Б.Н.Ельцины в политических схватках 1990-х г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D1D1B"/>
        </w:rPr>
      </w:pPr>
      <w:r>
        <w:rPr>
          <w:b/>
          <w:bCs/>
          <w:color w:val="1D1D1B"/>
        </w:rPr>
        <w:t>Текст для ознакомления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b/>
          <w:bCs/>
          <w:color w:val="1D1D1B"/>
        </w:rPr>
        <w:t>Противостояние союзной (Горбачев) и российской (Ельцин) власти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С конца 1989 года в СССР начали набирать силу новые политические структуры. Постепенно все сильнее обретал политический вес Б.Н. Ельцин, который возглавлял демократические силы. Сложились две политические стороны: союзная власть во главе М.С. Горбачевым и российская власть во главе с Б.Н. Ельциным, между которыми наблюдало активное противоборство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Своего пика раскол между этими сторонами достиг, когда руководители этих политических сил обратились друг к другу с резкой критикой. Так, например, 20 января 1991г. обращаясь к участникам митинга в Москве, Б. Н. Ельцин заявил, что Президент СССР, игнорируя присягу, встал на путь насилия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На эти слова М.С. Горбачев не мог не реагировать. По его словам, «он, опираясь на власть президента СССР, поддержку Верховного Совета СССР и советского народа противостоял оппозиции в лице бывших активных «перестроечных сил», называющих теперь себя демократами и возглавленных Б. Н. Ельциным, Г. Х. Поповым, А. А. Собчаком и другими, отказавшимися от «социалистического выбора». Эти силы, говорил Горбачёв, ведут дело к развалу Советского Союза, «взяли … откровенно антикоммунистический курс». Если же послушать Ельцина, то получалось, что он, опираясь на парламент и поддержку советского народа, борется против партократии и антинародной политики президента Горбачёва, пытающегося выводить страну из кризиса за счёт материального благополучия советских людей»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После этого Б.Н. Ельцин выступил по ЦТ 19 февраля 1991 г. и в Доме кино с требованием отставки президента СССР и призвал демократов идти в наступление. «28 марта 1991г. в Москве состоялась многотысячная демонстрация движения “Демократическая Россия”. В столицу вошли войска, и демонстрация проходила на фоне автоматчиков в касках и бронежилетах. Это была первая неразрешённая демонстрация “Демократической России”. Она стала своеобразной репетицией последующих событий»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b/>
          <w:bCs/>
          <w:color w:val="1D1D1B"/>
        </w:rPr>
        <w:t>Введение поста президента и избрание М.С. Горбачева Президентом СССР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Осенью 1989 г. состоялся II съезд народных депутатов СССР, проходивший на фоне революционных преобразований в Восточной Европе. События в странах бывшего социалистического блока способствовали поляризации съезда. Радикальное меньшинство, которое после смерти в дни съезда Сахарова возглавил Ельцин, требовало отмены статьи 6 Конституции СССР, закреплявшей монополию КПСС на власть. В свою очередь консервативное большинство указывало на дестабилизирующие дезинтеграционные процессы в СССР и, следовательно, на необходимость усиления полномочий центра (группа "Союз"). В этих условиях Горбачев в перерыве между II и III съездами народных депутатов СССР идет на отмену статьи 6, одновременно инициируя вопрос о необходимости дополнительных полномочий исполнительной власти. III съезд 15 марта 1990 г. соглашается на введение института президентства в СССР и выбирает на съезде Президентом СССР М. С. Горбачева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b/>
          <w:bCs/>
          <w:color w:val="1D1D1B"/>
        </w:rPr>
        <w:t>Ново-Огаревский процесс и попытки подписания нового Союзного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D1B"/>
        </w:rPr>
        <w:t>Понимая всю опасность последствий грядущего неуправляемого распада СССР, Центр и республики начали компромисс. В результате чего появилась идея заключения нового союзного договора. Одновременно с утверждением поста Президента СССР был образован так называемый орган Совет Федерации. 12 июня 1990 г. данный орган высказался за создание Союза суверенных государств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17 марта 1991 года был проведен референдум по вопросу о сохранении Союза ССР, на котором более 76 % граждан высказались за сохранение Союза ССР как обновленной федерации равноправных суверенных республик. Вскоре в Ново-Огареве, где находилась загородная резиденция Президента СССР, представители 9 союзных республик начали разработку проекта нового союзного договора. К августа 1991 г. эти представители смогли разработать компромиссный проект Союза Суверенных Государств. По данному договору республики получали большие права, Центр из управляющего превращался в координирующий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b/>
          <w:bCs/>
          <w:color w:val="1D1D1B"/>
        </w:rPr>
        <w:t>«Парад суверенитетов»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Кровавые события в Закавказском регионе (Нагорный Карабах, Фергана, Сумгаит, Новый Узень, Баку, Душанбе, Сухуми, Тбилиси) положили начало процессу суверенизации союзных республик. Этот процесс получил название «парад суверенитетов». За короткий срок все союзные и большинство автономных республик приняли декларации о своем суверенитете. На карте появились новые названия республик – Литва, Молдова, Беларусь, Кыргызстан. Политическая нестабильность в республиках привела к беспорядкам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b/>
          <w:bCs/>
          <w:color w:val="1D1D1B"/>
        </w:rPr>
        <w:t>Избрание Б.Н. Ельцина президентом РСФСР. Российская многопартийность и строительство гражданского общества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Постепенно Центр претерпевал ослабление своих позиций, в результате чего стала возрастать роль союзных республик и их руководства. Так, 12 июня 1990 года руководство РСФСР приняло Декларацию о государственном суверенитете, которая обозначила приоритет конституции и законов РСФСР над законодательным актами СССР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Среди прочего в документе были закреплены принцип разделения законодательной, исполнительной и судебной властей России, а также равные возможности для возникновения и функционирования любых политических партий. Через год, 12 июня 1991 года состоялись первые в истории России всенародные, так называемые, демократические выборы, главы государства. Победу на них одержал Б.Н. Ельцин, избранный первым в истории Президент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b/>
          <w:bCs/>
          <w:color w:val="1D1D1B"/>
        </w:rPr>
        <w:t>Августовские события и распад СССР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На 20 август 1991 года было намечено подписание нового союзного договора. Это заставило консервативные силы совершить решительные действия. 19 августа в Москве было объявлено о переходе всей власти в стране к неконституционному Государственному комитету по чрезвычайному положению в СССР (ГКЧП). Комитет был представлен весьма высокопоставленными чиновниками (Председатель КГБ В.А. Крючков, министр обороны Д.Т. Язов, премьер-министр В.С. Павлов, вице-президент Г.И. Янаев). Все это происходило, когда Горбачев находился в Крыму на отдыхе. ГКЧП смог продержаться у власти только три дня. Горбачёв был возвращён к власти, а участники этих процессов были преданы суду. Эти августовские события стали еще большим поводом ускорения окончательного распада Советского Союза. 25 августа 1991 года Украина объявила об образовании независимого государства и отказалась принимать участие подписании нового союзного договора. За Украиной последовали и другие республики кроме России и Казахстана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Эти процессы привели союзный Центр к политическому тупику, потеряв все рычаги управления. Выходом из этой ситуации стало совещание в Беловежской пуще, проходившее 8 декабря 1991 года, на котором главы Украины, Белоруссии и России (Л.Н. Кравчук, С.С. Шушкевич, Б.Н. Ельцин) констатировали распад единого союзного государства как свершившийся факт и объявили о создании Содружества Независимых Государств (СНГ).</w:t>
      </w:r>
    </w:p>
    <w:p>
      <w:pPr>
        <w:pStyle w:val="Style15"/>
        <w:shd w:fill="FFFFFF" w:val="clear"/>
        <w:spacing w:before="0" w:after="0"/>
        <w:jc w:val="both"/>
        <w:rPr>
          <w:color w:val="1D1D1B"/>
        </w:rPr>
      </w:pPr>
      <w:r>
        <w:rPr>
          <w:color w:val="1D1D1B"/>
        </w:rPr>
        <w:t>21 декабря в Алма-Ате к СНГ присоединились остальные бывшие республики СССР, за исключением прибалтийских республик и Грузии. 25 декабря 1991 года Президент СССР М.С. Горбачев сложил свои полномо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DEy-RjVVZA" TargetMode="External"/><Relationship Id="rId3" Type="http://schemas.openxmlformats.org/officeDocument/2006/relationships/hyperlink" Target="mailto:e.gaynllina@list.ru" TargetMode="External"/><Relationship Id="rId4" Type="http://schemas.openxmlformats.org/officeDocument/2006/relationships/hyperlink" Target="https://resh.edu.ru/subject/lesson/5797/main/" TargetMode="External"/><Relationship Id="rId5" Type="http://schemas.openxmlformats.org/officeDocument/2006/relationships/hyperlink" Target="mailto:e.gaynllin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6:00Z</dcterms:created>
  <dc:creator>Admin</dc:creator>
  <dc:description/>
  <cp:keywords/>
  <dc:language>en-US</dc:language>
  <cp:lastModifiedBy>Admin</cp:lastModifiedBy>
  <dcterms:modified xsi:type="dcterms:W3CDTF">2020-04-15T19:54:00Z</dcterms:modified>
  <cp:revision>1</cp:revision>
  <dc:subject/>
  <dc:title/>
</cp:coreProperties>
</file>